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6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9 июн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Журавлёва С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Журавлёва Станислава Александровича, * года рождения, уроженца *, гражданина РФ, *, зарегистрированного и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Журав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 С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а С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9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4 дека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 С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5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а С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апре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ым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 С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командира отделения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28 апре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Журавлёва С.А. от 28 апреля 2025 года, согласно которых он не оплатил штраф, потому что отсутствуют денежные средства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а С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Журавл</w:t>
      </w:r>
      <w:r>
        <w:rPr>
          <w:color w:val="FF0000"/>
          <w:sz w:val="28"/>
          <w:szCs w:val="28"/>
          <w:lang w:val="ru-RU"/>
        </w:rPr>
        <w:t>ё</w:t>
      </w:r>
      <w:r>
        <w:rPr>
          <w:color w:val="FF0000"/>
          <w:sz w:val="28"/>
          <w:szCs w:val="28"/>
        </w:rPr>
        <w:t>ву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Журавлевым С.А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В соответствии с частью 3 статьи 3.1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 xml:space="preserve">бязательные работы не применяются к инвалидам 1 и 2 группы, а в соответствии со статьей 3.9 данного Кодекса административный арест также и не может применяться к инвалидам 1 и 2 группы. </w:t>
      </w:r>
      <w:r>
        <w:rPr>
          <w:sz w:val="28"/>
          <w:szCs w:val="28"/>
        </w:rPr>
        <w:t xml:space="preserve">  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Учитывая тот факт, что </w:t>
      </w:r>
      <w:r>
        <w:rPr>
          <w:sz w:val="28"/>
          <w:szCs w:val="28"/>
          <w:lang w:val="ru-RU"/>
        </w:rPr>
        <w:t>Журавлёв С.А.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ему не может быть назначено наказание в виде обязательных работ либо административного ареста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Журавлёва Станислава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60252016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